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реломление света. Законы преломления. Дисперсия св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2, выполнить домашнюю лабораторную работу № 4, упр. 12 (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Линзы. Оптическая сила лин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4, решить упр. 14 (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строение изображений в тонких линз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5, решить упр. 15 (1 (а))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29:00Z</dcterms:modified>
  <cp:revision>13</cp:revision>
  <dc:subject/>
  <dc:title/>
</cp:coreProperties>
</file>